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rino – Buenos Aires, solo andata</w:t>
      </w:r>
    </w:p>
    <w:p>
      <w:pPr>
        <w:pStyle w:val="Normal"/>
        <w:rPr>
          <w:lang w:val="en-TT" w:eastAsia="en-US"/>
        </w:rPr>
      </w:pPr>
      <w:r>
        <w:rPr>
          <w:lang w:val="en-TT" w:eastAsia="en-US"/>
        </w:rPr>
      </w:r>
    </w:p>
    <w:p>
      <w:pPr>
        <w:pStyle w:val="Normal"/>
        <w:rPr>
          <w:lang w:val="en-TT" w:eastAsia="en-US"/>
        </w:rPr>
      </w:pPr>
      <w:r>
        <w:rPr>
          <w:lang w:val="en-TT" w:eastAsia="en-US"/>
        </w:rPr>
        <w:t>Puo’ sembrare strano, ma il momento in cui ci siamo resi conto che l’avremmo fatto, che finalmente dopo anni di sogni, pensieri e momenti mancati, saremmo partiti per il nostro round the world trip, e’ stato il giorno in cui siamo entrati nella librería “Il Giramondo” e senza neanche rendercene conto, come se fosse la cosa piu’ naturale del mondo, ne siamo usciti con una copia di: SouthAmerica on a shoestring (Lonely Planet).</w:t>
      </w:r>
    </w:p>
    <w:p>
      <w:pPr>
        <w:pStyle w:val="Normal"/>
        <w:rPr>
          <w:lang w:val="en-TT" w:eastAsia="en-US"/>
        </w:rPr>
      </w:pPr>
      <w:r>
        <w:rPr>
          <w:lang w:val="en-TT" w:eastAsia="en-US"/>
        </w:rPr>
        <w:t xml:space="preserve">Ci siamo guardati in faccia e ci siamo detti:”Allora questa volta facciamo sul serio!” e l’adrenalina, che ci avrebbe accompagnato per i  seguenti mesi, e’ iniziata a crescere in maniera indescrivibile. Partire per un anno non e’ una decisione facile da prendere, il </w:t>
      </w:r>
    </w:p>
    <w:p>
      <w:pPr>
        <w:pStyle w:val="Normal"/>
        <w:rPr>
          <w:lang w:val="en-TT" w:eastAsia="en-US"/>
        </w:rPr>
      </w:pPr>
      <w:r>
        <w:rPr>
          <w:lang w:val="en-TT" w:eastAsia="en-US"/>
        </w:rPr>
        <w:t>lavoro, la famiglia, gli amici...ma il nostro entusiasmo crediamo che sia stato contaggioso perche’ abbiamo ricevuto solo molto sostegno e supporto emotivo.</w:t>
      </w:r>
    </w:p>
    <w:p>
      <w:pPr>
        <w:pStyle w:val="Normal"/>
        <w:rPr>
          <w:lang w:val="en-TT" w:eastAsia="en-US"/>
        </w:rPr>
      </w:pPr>
      <w:r>
        <w:rPr>
          <w:lang w:val="en-TT" w:eastAsia="en-US"/>
        </w:rPr>
        <w:t xml:space="preserve">Terminate le comunicazione ufficiali finalmente abbiamo pouto iniziare a dedicarci al nostro progetto: la costruzione dell’itinerario, la scelta della tipologia di biglietto, le assicurazioni sanitarie, i vari vaccini, i documenti internazionali necessari, l’attrezzatura da viaggio... </w:t>
      </w:r>
    </w:p>
    <w:p>
      <w:pPr>
        <w:pStyle w:val="Normal"/>
        <w:rPr>
          <w:lang w:val="en-TT" w:eastAsia="en-US"/>
        </w:rPr>
      </w:pPr>
      <w:r>
        <w:rPr>
          <w:lang w:val="en-TT" w:eastAsia="en-US"/>
        </w:rPr>
        <w:t>Tra una burocrazia e l’altra, nella frenesia degli ultimi giorni  lavorativi, abbiamo iniziato man mano a cercare di documentarci al meglio sul nostro viaggio.</w:t>
      </w:r>
    </w:p>
    <w:p>
      <w:pPr>
        <w:pStyle w:val="Normal"/>
        <w:rPr>
          <w:lang w:val="en-TT" w:eastAsia="en-US"/>
        </w:rPr>
      </w:pPr>
      <w:r>
        <w:rPr>
          <w:lang w:val="en-TT" w:eastAsia="en-US"/>
        </w:rPr>
        <w:t>I primi sette mesi, e su questo eravamo sicuri per passioni comuni, li avremmo dedicati alla risalita del Sud America: dalla Terra del Fuoco fino al Centro America, per poi attraversare il confine Messico-USA e da li’ partire alla volta della Nuova Zelanda.</w:t>
      </w:r>
    </w:p>
    <w:p>
      <w:pPr>
        <w:pStyle w:val="Normal"/>
        <w:rPr/>
      </w:pPr>
      <w:r>
        <w:rPr>
          <w:lang w:val="en-TT" w:eastAsia="en-US"/>
        </w:rPr>
        <w:t>Internet e’ sicuramente uno strumento unico per aiutarti a costruire un viaggio del genere. Abbiamo iniziato ad essere assidui frequentatori dei forum e siti di viaggi, alla ricerca delle informazioni piu’ disparate. Dal forum di Turisti per caso (http://</w:t>
      </w:r>
      <w:hyperlink r:id="rId2">
        <w:r>
          <w:rPr>
            <w:rStyle w:val="InternetLink"/>
            <w:lang w:val="en-TT" w:eastAsia="en-US"/>
          </w:rPr>
          <w:t>www.turistipercaso.it</w:t>
        </w:r>
      </w:hyperlink>
      <w:r>
        <w:rPr>
          <w:lang w:val="en-TT" w:eastAsia="en-US"/>
        </w:rPr>
        <w:t>), a Boots n’ all (</w:t>
      </w:r>
      <w:hyperlink r:id="rId3">
        <w:r>
          <w:rPr>
            <w:rStyle w:val="InternetLink"/>
            <w:lang w:val="en-TT" w:eastAsia="en-US"/>
          </w:rPr>
          <w:t>http://www.bootsnall.com/</w:t>
        </w:r>
      </w:hyperlink>
      <w:r>
        <w:rPr>
          <w:lang w:val="en-TT" w:eastAsia="en-US"/>
        </w:rPr>
        <w:t>) uno dei siti migliori per backpackers come noi; TripForum - Discussioni su viaggi indipendenti e disorganizzati (</w:t>
      </w:r>
      <w:hyperlink r:id="rId4">
        <w:r>
          <w:rPr>
            <w:rStyle w:val="InternetLink"/>
            <w:lang w:val="en-TT" w:eastAsia="en-US"/>
          </w:rPr>
          <w:t>http://www.tripcentre.org</w:t>
        </w:r>
      </w:hyperlink>
      <w:r>
        <w:rPr>
          <w:lang w:val="en-TT" w:eastAsia="en-US"/>
        </w:rPr>
        <w:t>) scoperto per caso, ma con utilissime informazioni su i Round The World Ticket; Sta Travel (</w:t>
      </w:r>
      <w:hyperlink r:id="rId5">
        <w:r>
          <w:rPr>
            <w:rStyle w:val="InternetLink"/>
            <w:lang w:val="en-TT" w:eastAsia="en-US"/>
          </w:rPr>
          <w:t>http://www.statravel.co.uk/</w:t>
        </w:r>
      </w:hyperlink>
      <w:r>
        <w:rPr>
          <w:lang w:val="en-TT" w:eastAsia="en-US"/>
        </w:rPr>
        <w:t>) agenzia londinese specializzata in RTW; Gap Year (</w:t>
      </w:r>
      <w:hyperlink r:id="rId6">
        <w:r>
          <w:rPr>
            <w:rStyle w:val="InternetLink"/>
            <w:lang w:val="en-TT" w:eastAsia="en-US"/>
          </w:rPr>
          <w:t>http://www.gapyear.com/</w:t>
        </w:r>
      </w:hyperlink>
      <w:r>
        <w:rPr>
          <w:lang w:val="en-TT" w:eastAsia="en-US"/>
        </w:rPr>
        <w:t>) informazioni pratiche per tutti coloro che hanno deciso di intraprendere un lungo viaggio e, ovviamente, quella miniera di risorse che e’ il Thorn Tree Forum della Lonely Planet (http://thorntree.lonelyplanet.com).</w:t>
      </w:r>
    </w:p>
    <w:p>
      <w:pPr>
        <w:pStyle w:val="Normal"/>
        <w:rPr/>
      </w:pPr>
      <w:r>
        <w:rPr>
          <w:lang w:val="en-TT" w:eastAsia="en-US"/>
        </w:rPr>
        <w:t>Ci siamo, inoltre, iscritti sui siti di Hospitality Club (</w:t>
      </w:r>
      <w:hyperlink r:id="rId7">
        <w:r>
          <w:rPr>
            <w:rStyle w:val="InternetLink"/>
            <w:lang w:val="en-TT" w:eastAsia="en-US"/>
          </w:rPr>
          <w:t>http://www.hospitalityclub.org</w:t>
        </w:r>
      </w:hyperlink>
      <w:r>
        <w:rPr>
          <w:lang w:val="en-TT" w:eastAsia="en-US"/>
        </w:rPr>
        <w:t>) e Couch Surfing (</w:t>
      </w:r>
      <w:hyperlink r:id="rId8">
        <w:r>
          <w:rPr>
            <w:rStyle w:val="InternetLink"/>
            <w:lang w:val="en-TT" w:eastAsia="en-US"/>
          </w:rPr>
          <w:t>http://www.couchsurfing.org</w:t>
        </w:r>
      </w:hyperlink>
      <w:r>
        <w:rPr>
          <w:lang w:val="en-TT" w:eastAsia="en-US"/>
        </w:rPr>
        <w:t xml:space="preserve">), due comunita’ on line per viaggiatori che offrono e chiedono ospitalita’ in giro per il mondo a titolo gratuito. Un’ottima opportunita’, non solo per fare un po’ di economia, ma anche per entrare maggiormente a contatto con la gente del posto. </w:t>
      </w:r>
    </w:p>
    <w:p>
      <w:pPr>
        <w:pStyle w:val="Normal"/>
        <w:rPr/>
      </w:pPr>
      <w:r>
        <w:rPr>
          <w:lang w:val="en-TT" w:eastAsia="en-US"/>
        </w:rPr>
        <w:t>Nelle nostre navigazioni, man mano ci siamo imbattuti nei blog di altri viaggiatori, ragazzi come noi che hanno fatto la nostra stessa scelta e ne hanno condiviso l’emozione in rete pubblicando i propri racconti di viaggio e fornendo utilissime informazioni. Uno su tutti il sito di un’altra ragazza torinese partita quattro anni fa con un percorso simile al nostro (</w:t>
      </w:r>
      <w:hyperlink r:id="rId9">
        <w:r>
          <w:rPr>
            <w:rStyle w:val="InternetLink"/>
            <w:lang w:val="en-TT" w:eastAsia="en-US"/>
          </w:rPr>
          <w:t>http://www.manux77.it</w:t>
        </w:r>
      </w:hyperlink>
      <w:r>
        <w:rPr>
          <w:lang w:val="en-TT" w:eastAsia="en-US"/>
        </w:rPr>
        <w:t xml:space="preserve">). </w:t>
      </w:r>
    </w:p>
    <w:p>
      <w:pPr>
        <w:pStyle w:val="Normal"/>
        <w:rPr>
          <w:lang w:val="en-TT" w:eastAsia="en-US"/>
        </w:rPr>
      </w:pPr>
      <w:r>
        <w:rPr>
          <w:lang w:val="en-TT" w:eastAsia="en-US"/>
        </w:rPr>
        <w:t>Leggere i racconti di altri viaggiatori ci ha dato la carica, confermandoci sempre di piu’ che stavamo prendendo la decisione giusta. Come se cio’ non bastasse, un giorno, entrando nella libreria “Il mondo in tasca”, mentre acquistavamo l’autobiografia di Tony e Maureen Wheeler sulla storia della nascita della Lonely Planet, scopriamo che Tony sarebbe venuto in citta’, nella nostra citta’, per presentare il libro. Una coincidenza piacevolissima e un’ottima occasione per conoscere uno dei “guru” della storia dei viaggi low budget, per raccontargli il nostro progetto, per sentire i suoi racconti e le sue esperienze per una volta non con invidia, ma con l’adrenalina di chi a breve ne avrebbe seguito le orme.</w:t>
      </w:r>
    </w:p>
    <w:p>
      <w:pPr>
        <w:pStyle w:val="Normal"/>
        <w:rPr>
          <w:lang w:val="en-TT" w:eastAsia="en-US"/>
        </w:rPr>
      </w:pPr>
      <w:r>
        <w:rPr>
          <w:lang w:val="en-TT" w:eastAsia="en-US"/>
        </w:rPr>
        <w:t>E poi e’ iniziata letteramente una caccia al libro, alla ricerca di storie dei paesi che avremmo visitato. Dai classici come “In Patagonia” di Bruce Chatwin (Adelphi 1982); i libri di Francisco Coloane, scrittore cileno tra i maestri della letteratura sudamericana contemporanea e grande avventuriero in questa terra, con i suoi romanzi “Una vita alla fine del mondo” (TEA 2004), “Terra del fuoco” (TEA 2003), “Antartico” (Guanda 2006); “Latinoamericana” (Feltrinelli 2004) diario di viaggio del giovane Ernesto Che Guevara negli anni 50 in compagnia di Alberto Granado, a bordo della loro motocicletta. Ai reportage di Marc Cooper in “Sulle tracce di Che Guevara” (Feltrinelli 1995) che ripercorre i fatti salienti della triste storia del Sud America e del Centro America; “Verso l’ultima citta’” di Colin Thubron (TEA DUE 2006) ambientato nel cuore delle Ande peruviane; a “Sul gringo trail” di Mark Mann, racconto di viaggio di tre ragazzi in fuga da Londra verso Ecuador, Peru’, Bolivia, Colombia.</w:t>
      </w:r>
    </w:p>
    <w:p>
      <w:pPr>
        <w:pStyle w:val="Normal"/>
        <w:rPr>
          <w:lang w:val="en-TT" w:eastAsia="en-US"/>
        </w:rPr>
      </w:pPr>
      <w:r>
        <w:rPr>
          <w:lang w:val="en-TT" w:eastAsia="en-US"/>
        </w:rPr>
        <w:t>Questi sono alcuni dei libri che ci accompagneranno per i primi mesi di viaggio e che, una volta terminati, entreranno a far parte di quello splendido movimento denominato “bookcrossing”, ovvero lasciare i libri letti in ostelli e librerie perche’ vengano raccolti da altri viaggiatori. E sul percorso ne cercheremo altri, iniziando a leggere nelle lingue dei paesi che visiteremo, alla ricerca di storie e letteratura locale.</w:t>
      </w:r>
    </w:p>
    <w:p>
      <w:pPr>
        <w:pStyle w:val="Normal"/>
        <w:rPr>
          <w:lang w:val="en-TT" w:eastAsia="en-US"/>
        </w:rPr>
      </w:pPr>
      <w:r>
        <w:rPr>
          <w:lang w:val="en-TT" w:eastAsia="en-US"/>
        </w:rPr>
        <w:t>Ma la preparazione del nostro grande viaggio e’ iniziata, forse in maniera inconsapevole, gia’ nei nostri viaggi precedenti con la curiosita’ con cui abbiamo ascoltato le storie degli altri backpackers e continua ora di giorno in giorno crescendo e modificandosi man mano che avanziamo per questa splendida terra che e’ il Sud America.</w:t>
      </w:r>
    </w:p>
    <w:p>
      <w:pPr>
        <w:pStyle w:val="Normal"/>
        <w:rPr>
          <w:u w:val="single"/>
          <w:lang w:val="en-TT" w:eastAsia="en-US"/>
        </w:rPr>
      </w:pPr>
      <w:r>
        <w:rPr>
          <w:lang w:val="en-TT" w:eastAsia="en-US"/>
        </w:rPr>
        <w:t>E ora che siamo partiti, come altri prima di noi, abbiamo creato il nostro blog di viaggio (www.mondovisione.eu), per lasciar traccia del nostro passaggio e fornire, speriamo, utili informazioni, ma soprattutto per stimolare la voglia di viaggiare e esortare chi ci legge a seguire le nostre orme.</w:t>
      </w:r>
    </w:p>
    <w:p>
      <w:pPr>
        <w:pStyle w:val="Normal"/>
        <w:rPr>
          <w:u w:val="single"/>
          <w:lang w:val="en-US" w:eastAsia="en-US"/>
        </w:rPr>
      </w:pPr>
      <w:r>
        <w:rPr>
          <w:u w:val="single"/>
          <w:lang w:val="en-US" w:eastAsia="en-US"/>
        </w:rPr>
      </w:r>
    </w:p>
    <w:p>
      <w:pPr>
        <w:pStyle w:val="Normal"/>
        <w:rPr>
          <w:lang w:val="en-US"/>
        </w:rPr>
      </w:pPr>
      <w:r>
        <w:rPr>
          <w:lang w:val="en-US"/>
        </w:rPr>
        <w:t>Cristina Rondolino, Paolo Libano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TT"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ipercaso.it/" TargetMode="External"/><Relationship Id="rId3" Type="http://schemas.openxmlformats.org/officeDocument/2006/relationships/hyperlink" Target="http://www.bootsnall.com/" TargetMode="External"/><Relationship Id="rId4" Type="http://schemas.openxmlformats.org/officeDocument/2006/relationships/hyperlink" Target="http://www.tripcentre.org/" TargetMode="External"/><Relationship Id="rId5" Type="http://schemas.openxmlformats.org/officeDocument/2006/relationships/hyperlink" Target="http://www.statravel.co.uk/" TargetMode="External"/><Relationship Id="rId6" Type="http://schemas.openxmlformats.org/officeDocument/2006/relationships/hyperlink" Target="http://www.gapyear.com/" TargetMode="External"/><Relationship Id="rId7" Type="http://schemas.openxmlformats.org/officeDocument/2006/relationships/hyperlink" Target="http://www.hospitalityclub.org/" TargetMode="External"/><Relationship Id="rId8" Type="http://schemas.openxmlformats.org/officeDocument/2006/relationships/hyperlink" Target="http://www.couchsurfing.org/" TargetMode="External"/><Relationship Id="rId9" Type="http://schemas.openxmlformats.org/officeDocument/2006/relationships/hyperlink" Target="http://www.manux77.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49:00Z</dcterms:created>
  <dc:creator>Cabo</dc:creator>
  <dc:description/>
  <dc:language>en-US</dc:language>
  <cp:lastModifiedBy>Cabo</cp:lastModifiedBy>
  <dcterms:modified xsi:type="dcterms:W3CDTF">2007-02-08T19:51:00Z</dcterms:modified>
  <cp:revision>8</cp:revision>
  <dc:subject/>
  <dc:title>Puo’ sembrare strano, ma il momento in cui ci siamo resi conto che l’avremmo fatto, che finalmente dopo anni di sogni, pensier</dc:title>
</cp:coreProperties>
</file>